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TextBody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приказу РАО "ЕЭС России"</w:t>
      </w:r>
    </w:p>
    <w:p>
      <w:pPr>
        <w:pStyle w:val="TextBody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от 14.06.2002 № 325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ИЕ УКАЗАНИЯ ПО ОРГАНИЗАЦИИ РАБОТЫ СПЕЦИАЛИСТОВ ПОЖАРНОЙ БЕЗОПАСНОСТИ НА ЭНЕРГОПРЕДПРИЯТИЯХ ФИЛИАЛОВ, ДОЧЕРНИХ И ЗАВИСИМЫХ АКЦИОНЕРНЫХ ОБЩЕСТВ РАО "ЕЭС РОССИИ</w:t>
      </w:r>
    </w:p>
    <w:p>
      <w:pPr>
        <w:pStyle w:val="TextBody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1"/>
        <w:spacing w:before="0" w:after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spacing w:before="0" w:after="0"/>
        <w:ind w:firstLine="284"/>
        <w:rPr/>
      </w:pPr>
      <w:r>
        <w:rPr>
          <w:sz w:val="20"/>
          <w:szCs w:val="20"/>
        </w:rPr>
        <w:t>1.1. Методические указания определяют основные задачи специалистов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по пожарной безопасности электростанций, предприятий электрических и тепловых сетей, оперативно-диспетчерских управлений, акционерных обществ энергетики и электрификации и Представительств РАО "ЕЭС России"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1"/>
        <w:spacing w:before="0" w:after="0"/>
        <w:ind w:firstLine="284"/>
        <w:rPr/>
      </w:pPr>
      <w:r>
        <w:rPr>
          <w:sz w:val="20"/>
          <w:szCs w:val="20"/>
        </w:rPr>
        <w:t xml:space="preserve">*) </w:t>
      </w:r>
      <w:r>
        <w:rPr>
          <w:sz w:val="18"/>
          <w:szCs w:val="18"/>
        </w:rPr>
        <w:t xml:space="preserve">здесь и далее имеются ввиду штатные работники указанных энергопредприятий и акционерных обществ, назначенные для проведения работы по пожарной безопасности на подведомственных энергообъектах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Основными задачами специалиста по пожарной безопасности являются разработка и осуществление мероприятий, направленных на устранение причин возникновения пожаров и ограничение распространения возможных пожаров, на создание условий для успешной эвакуации людей и имущества в случае пожара, а также на обеспечение своевременного обнаружения возникшего пожара, быстрого вызова пожарной охраны и успешного тушения пожара.</w:t>
      </w:r>
    </w:p>
    <w:p>
      <w:pPr>
        <w:pStyle w:val="1"/>
        <w:spacing w:before="0" w:after="0"/>
        <w:ind w:firstLine="28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3. Для реализации основных задач специалист по пожарной безопасности на основе действующих нормативно-технических документов, директивных указаний и анализа состояния пожарной безопасности разрабатывает противопожарные мероприятия и предложения для принятия руководством общества оптимального решения по противопожарной защите на подведомственных объектах.</w:t>
      </w:r>
    </w:p>
    <w:p>
      <w:pPr>
        <w:pStyle w:val="1"/>
        <w:spacing w:before="0" w:after="0"/>
        <w:ind w:firstLine="28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4. В своей работе специалист должен учитывать передовой опыт в противопожарной защите энергопредприятий и подготовке персонала, новые научно-технические достижения в области экономичных и эффективных систем обнаружения и тушения пожара, а также средств ограничения распространения пожара.</w:t>
      </w:r>
    </w:p>
    <w:p>
      <w:pPr>
        <w:pStyle w:val="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1.5. В соответствии с требованиями Федерального закона "О пожарной безопасности" (статьи 27 и 37) на энергопредприятия возложены обязанности по расследованию и учету пожаров, а также разработке и осуществлению мер по обеспечению пожарной безопасности. Расследование пожаров должно проводится в соответствии с "Инструкцией по расследованию и учету пожаров на объектах энергетики" (РД 153-34.0-20.802-2002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По распоряжению первого руководителя, специалист обязан вести государственный статистический учет и отчетность по происшедшим пожарам (статья 27 и 37 ФЗ "О пожарной безопасности") и внутрифирменный учет и отчетность о состоянии пожарной безопасности на подведомственных объектах и работе с персоналом.</w:t>
      </w:r>
    </w:p>
    <w:p>
      <w:pPr>
        <w:pStyle w:val="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ланирование деятельности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Подготовка планов работ специалиста должна осуществляться в соответствии с утвержденными по энергопредприятию перспективными планами, которые должны корректироваться исходя из оперативной обстановки на объекте и учитывать реконструкцию и техническое перевооружение объектов. Специалист планирует свою деятельность на месяц, квартал, год, утверждает его  у главного инженера или начальника СНТБ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пециалисту электростанции необходимо строить свою работу так, чтобы в течение года проверками, обходами, осмотрами, опросами персонала были охвачены все цеха, в том числе и вспомогательные. </w:t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  <w:szCs w:val="20"/>
        </w:rPr>
        <w:t>2.3. Специалистам, контролирующим несколько энергопредприятий или электрических сетей, необходимо строить свою работу так, чтобы в течение года проверками, обходами, осмотрами, опросами персонала были охвачены все основные цеха и не менее половины вспомогательных цехов этих предприятий, а также все крупные подстанции напряжением 110 кВ и выше, не менее половины остальных подстанций, все производственные базы и ОДС ПЭС, не менее половины производственных баз РЭС. При этом необходимо охватывать всю номенклатуру оборудования и все категории производственного персонала проверяемых подраздел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При составлении годового плана работ необходимо предусматривать время для внеплановых проверок и расследования пожаров и других непредвиденных работ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ри планировании работы, специалисту необходимо увеличить количество регламентных работ по контролю за энергопредприятиями, имеющими проблемы в состоянии пожарной безопасности технологического оборудования, зданий и сооружений и работы с персоналом. 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оверка пожарной безопасности</w:t>
      </w:r>
    </w:p>
    <w:p>
      <w:pPr>
        <w:pStyle w:val="1"/>
        <w:spacing w:before="0" w:after="0"/>
        <w:ind w:firstLine="284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1"/>
        <w:spacing w:before="0" w:after="0"/>
        <w:ind w:firstLine="28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1. Проверка состояния пожарной безопасности - основной вид работы специалиста по пожарной безопасности, осуществляемый путем осмотра предприятий, объектов, оборудования и реализации предоставленных полномочий в целях контроля за соблюдением требований пожарной безопасности и пресечения их нарушений.</w:t>
      </w:r>
    </w:p>
    <w:p>
      <w:pPr>
        <w:pStyle w:val="1"/>
        <w:spacing w:before="0" w:after="0"/>
        <w:ind w:firstLine="28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2. Целевые проверки пожарной безопасности - контроль за уровнем пожарной безопасности отдельных зданий, сооружений, оборудования, участков, систем противопожарной защиты и т.п. с учетом сезонности, особенностей работы предприятий, планируются по мере необходимости.</w:t>
      </w:r>
    </w:p>
    <w:p>
      <w:pPr>
        <w:pStyle w:val="1"/>
        <w:spacing w:before="0" w:after="0"/>
        <w:ind w:firstLine="28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3.3. При проведении комплексной или внеплановой проверки в составе рабочей комиссии специалист контролирует вопросы в рамках своей деятельности. 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На подконтрольных энергопредприятиях специалист должен осуществлять постоянный надзор за состоянием пожарной безопасности оборудования, зданий и сооружений и соблюдением персоналом действующих норм и правил при эксплуатационно-ремонтной деятельности. Выявлять наиболее уязвимые места в работе оборудования и нарушения противопожарного режима на объектах, с последующей разработкой совместно с руководством энергопредприятия мер, направленных на устранение и предупреждение отклонений от правил пожарной безопас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я надзор, специалист должен способствовать повышению пожарной безопасности подразделений энергопредприят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Функции специалиста пожарной безопасно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периодическое обследование и осмотр оборудования, зданий и сооружений с начальниками цехов, участков, подразделений и работниками других эксплуатационных служб по соблюдению противопожарного режима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ет сводную документацию по пожарной безопасности предусмотренную НТД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одит периодическую проверку знаний производственного персонала по пожарной безопасности, действиям при пожаре, пользованию первичными средствами пожаротуш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имает участие в разработке и корректировке оперативных планов пожаротуш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правильность оформления наряда-допуска и подготовку рабочих мест производства огневых рабо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имает участие в комиссии по приемке в эксплуатацию вновь смонтированных систем пожарной сигнализации и пожаротуш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ряет состояние эксплуатационной готовности систем обнаружения и тушения пожа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проведении экспертной оценки состояния и условий эксплуатации оборудования по вопросам 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имает участие в комиссии по приемке выполненных огнезащитных покрыт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ирует недостатки в области пожарной безопасности на своих объектах и их причины, подготавливает предложения, проекты приказов и распоряжений по устранению выявленных нарушений, отклонений от требований норм 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вует в экспертизе всех проектов находящихся в ведении службы, а также вновь строящихся и реконструируемых объектов на соответствие требованиям пожарной безопасности. Подает главному инженеру служебные записки о недопустимости ввода в эксплуатацию объектов с недоделками и отступлениями от проектных решений по вопросам пожарной безопасности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выполнение противопожарных мероприятий предписанных актами органов государственного надзора и вышестоящими органами управл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разработку и своевременный пересмотр в подразделениях инструкций о мерах пожарной безопасности, планов эваку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вводный инструктаж по пожарной безопасности вновь принимаемых на работу лиц, знакомит их с мерами пожарной безопасности на объекте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ает вопросы по организации совместных учений персонала с участием объектовых и других пожарных частей гарнизона пожарной охраны МЧС России, принимает участие в проведении цеховых и объектовых противопожарных тренировках с персоналом энергопредприятия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участвует в работе совета, пожарно-технических комисс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имает участие в согласовании договоров на сдачу в аренду другим организациям помещений, зданий, оборудования в части 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ует в тендерной комиссии для определения фирм, организаций на проведение работ в области пожарной безопасности на энергопредприятии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комиссиях по проверке готовности энергопредприятий к осенне-зимнему период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товит руководству энергопредприятия предложения и заключения о работе оборудования и подготовке персонала в области 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ирует информационную базу данных о происшедших пожарах на подконтрольных объект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проведение и обучение работников мерам 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составление заявок на приобретение сертифицированного пожарно-технического вооружения и распределяет его среди подразделений предприят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ует и контролирует деятельность добровольных пожарных формирований, ведомственной пожарной охраны энергопредприят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ует с пожарной охраной МЧС по вопросам противопожарной защиты энергопредприят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Проверка пожарной безопасности должна выполняться специалистом при каждом посещении подконтрольного энергопредприятия, в том числе при расследовании технологических нарушений и при участии в работе других комиссий на данном энергопредприят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7. При обходе и осмотре оборудования и рабочих мест, ознакомлении с оперативной документацией специалисту необходимо выявлять нарушения в организации надзора и контроля за работой обслуживаемого оборудования, и работы с персонало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оответствие проекту монтажа пожарной сигнализации, насосного оборудования, задвижек и других устройств систем автоматического пожаротушения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полную фиксацию персоналом в оперативных журналах выявленных дефектов противопожарного оборудования или отклонений от нормального его функциониров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лонения от графиков ремонта оборудования и средств противопожарной защиты и т.п.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соблюдение графиков обходов и осмотров оборудования в части его противопожарного состоя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соблюдение графиков противопожарных тренировок и полноты их выполн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ительное содержание систем противопожарной защиты и первичных средств пожаротушения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8. При обходе рабочих мест с целью проверки выполнения ППБ работающими бригадами специалисту следует обращать внимание н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личие у руководителя или производителя работ правильно оформленного наряда-допуска в части достаточности указанных мер пожарной безопасности на реальном участке работы, полноты проведения и оформления противопожарного инструктажа производителя работ, а также членов бригад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товку рабочего места (наличие ограждений, заземления, запирающих устройств, средств пожаротушения, уборки сгораемого мусора) и полноту выполнения указанных в наряде мер 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сутствие наблюдающего (при его необходимости) на огнеопасных работ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личие у работающих, оформленных надлежащим образом удостоверений о проверке знаний, а у сварщиков и газорезчиков - талонов по технике 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9. При обнаружении во время проверки работающих бригад серьезного нарушения ППБ, могущего привести к пожару, специалист обязан отстранить бригаду от работы, изъяв наряд и проинформировать об этом оперативного дежурного и руководство структурного подразделения, а в отдельных случаях - руководство энергопредприятия. Специалист также обязан составить по данному случаю оперативное предписание, с фиксацией в нем конкретных фактов нарушения и мероприятий по их устранению, вручив его ответственному лицу за проведение этих работ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0. Все испытания или проверки работоспособности автоматических систем обнаружения и тушения пожара, проходящие во время присутствия специалиста на данной электростанции (предприятии сетей), должны быть проконтролированы им по основным показателям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ативное время срабатывания датчиков пожарной сигнализ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ючение пожарных насосов, срабатывание запорной арматуры узла управления АУП и достижение оптимального давления в напорных трубопроводах пожаротуш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абатывание АВР при отключении основного электропитания пожарной сигнализации, и переключение пожаротушения на резервный источник пит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дение служебной документации по автоматическим системам пожаротушения и пожарной сигнализ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1. Специалистом должен осуществляться контроль качества и сроков проведения капитальных и текущих ремонтов противопожарного оборудования, передвижной пожарной техники, замены пришедших в негодность первичных средств пожаротуш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2. Специалист совместно с руководством объектовой пожарной охраны МЧС России (при ее наличии на объекте) осуществляет контроль за соблюдением противопожарного режима на энергопредприят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на энергопредприятии организована ведомственная пожарная охрана (в штате энергопредприятия) специалисту необходимо не менее одного раза в квартал проводить проверку боеготовности ее личного состава и в необходимых случаях принимать меры по совершенствованию обучения действиям по ликвидации пожара на технологическом оборудовании, а также оснащенности пожарно-техническим вооружением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3. При подготовке к производству ремонтных работ специалист должен проконтролировать следующие направлени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личие противопожарных мероприятий, порядок контроля за подрядными организациями со стороны руководства соответствующего цех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ие ППР в части обеспечения 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ючение в объемы работ требований приказов, противоаварийных и противопожарных документов РАО "ЕЭС России" и предписаний надзорных органов, выполнение которых возможно только в периоды капитального, среднего или текущего ремон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4. На этапе окончания капитальных и средних ремонтов специалист должен проконтролировать выполнение противопожарных мероприятий;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5. В случае невыполнения или сокращения запланированного объема работ, специалисту необходимо проанализировать, как это повлияет на надежность и пожарную безопасность работы отремонтированного оборудования. При неудовлетворительных выводах немедленно информировать главного технического руководителя электростанции, предприятия сетей, АО-энерго для принятия ме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6. Одним из приоритетных направлений работы в области пожарной безопасности специалиста, должна быть оценка состояния системы внутреннего контроля и самоаудита пожарной безопасности на энергопредприятии, которая при правильной постановке работы должна являться эффективным инструментом раннего обнаружения и предупреждения негативных тенденц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7. Специалист принимает участие в комиссиях по проверке знаний оперативного и инженерно-технического персонал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формление результатов проверки пожарной безопасности</w:t>
      </w:r>
    </w:p>
    <w:p>
      <w:pPr>
        <w:pStyle w:val="TextBodyInden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При выявлении в ходе проверки нарушений противопожарного режима, в эксплуатации систем обнаружения и тушения пожаров, других средств противопожарной защиты, недостатков в подготовке персонала, а также при невыполнении в предписанный или плановый срок противопожарных мероприятий, специалист обязан составить и выдать оперативное предписание, в которое должны вноситься мероприятия по устранению выявленных нарушений, не требующих значительных материальных затрат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Оперативное предписание оформляется на бланке в двух экземплярах, первый экземпляр передается под роспись руководителю структурного подразделения энергопредприятия, а второй с отметкой о вручении остается у специалиста для контроля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Своевременность и качество выполнения мероприятий должны находится под постоянным контролем специалиста до их полного выполнения. Экземпляры выданных оперативных предписаний (с отметкой о вручении) хранятся у специалиста в течение 3-х лет после выполнения указанных в них мероприятий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Выявленные нарушения противопожарного режима, требующие больших материальных затрат включаются в планы, приказы по ремонту, техперевооружению и реконструкции. 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При выявлении грубых нарушений противопожарного режима в эксплуатации зданий, сооружений и технологического оборудования, специалист должен запретить работу в данном помещении, на участке и на оборудования до полного устранения выявленных грубых нарушений. 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рет работы оборудования или персонала оформляется записью в оперативном журнале энергопредприятия (журнале старшего дежурного на энергетическом объекте) и оформлением соответствующего оперативного предписания с выдачей его под роспись руководителю структурного подразделения, в ведении которого находится указанное оборудование или персонал, допустивший наруш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 Специалист должен выносить на заседания пожарно-технических комиссий (пожарно-технических советов), а также на периодические совещания при главном инженере вопросы по выполнению необходимых противопожарных мероприятий. На оперативных селекторных совещаниях энергопредприятия или акционерного общества (филиала) необходимо обсуждать вопросы пожарной безопасности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. Специалист обязан формировать базу данных о состоянии пожарной безопасности и происшедших пожаров в работе оборудования и нарушений персонала подконтрольных энергопредприятий для последующего анализа, корректировки работы и подготовки профилактических мероприятий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профилактическим мерам по предотвращению возможных нарушений работы оборудования следует отнести мероприятия по полной и качественной подготовке персонала, по тщательному анализу имеющихся статистических данных по пожарам на аналогичном технологическом оборудовании в отрасли, по тщательному расследованию происшедших пожаров на подведомственном оборудовании энергопредприятий и разработке необходимых мероприятий по их предотвращению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8. Специалист обязан не реже одного раза в квартал готовить для первого руководителя энергопредприятия служебную записку или справку о состоянии пожарной безопасности, наличии длительно неисполняемых мероприятий, которые могут привести к пожару и возможному ущерб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9. Специалист должен принимать меры и осуществлять контроль за выпуском приказов по энергопредприятию или акционерному обществу (в зависимости от значимости нарушений) о нарушении правил пожарной безопасности с мероприятиями по устранению отмеченных недостатков, сроками и ответственными лицами, а также санкциями к виновникам, допустившим наруш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Контроль выполнения предусмотренных мероприятий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Непосредственный контроль выполнения противопожарных мероприятий по результатам проверок, возлагается на специалиста. Специалист имеет право запрашивать от руководителей структурных подразделений необходимые данные о ходе устранения выявленных недостатков и выборочно проверять выполнение наиболее важных противопожарных мероприятий.</w:t>
      </w:r>
    </w:p>
    <w:p>
      <w:pPr>
        <w:pStyle w:val="3"/>
        <w:ind w:firstLine="284"/>
        <w:rPr>
          <w:sz w:val="20"/>
          <w:szCs w:val="20"/>
        </w:rPr>
      </w:pPr>
      <w:r>
        <w:rPr>
          <w:sz w:val="20"/>
          <w:szCs w:val="20"/>
        </w:rPr>
        <w:t>5.2. Специалист обязан проверять выполнение противопожарных мероприятий, внесенных в "Журнал учета мероприятий по контролю", который ведется каждым предприятием по мероприятиям, по результатам проверок государственными надзорными органами (статья 9 Федерального закона "О защите прав юридических лиц и индивидуальных предпринимателей при проведении государственного контроля (надзора)").</w:t>
      </w:r>
    </w:p>
    <w:p>
      <w:pPr>
        <w:pStyle w:val="TextBodyInden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Ежеквартально специалист должен составлять отчетные данные по вопросам пожарной безопасности и представлять их в РП "Энерготехнадзор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 По каждому подконтрольному энергопредприятию специалистом должна вестись ежеквартально обновляемая "Карточка контроля выполнения противопожарных мероприятий", пример заполнения которой приведен ниж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рточка позволяет систематизировать учет мероприятий по группам и срокам выполняемых мероприят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контроля выполнения противопожарных мероприятий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____________________ цеху, участку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710"/>
        <w:gridCol w:w="1625"/>
        <w:gridCol w:w="1187"/>
        <w:gridCol w:w="1226"/>
        <w:gridCol w:w="1106"/>
        <w:gridCol w:w="1120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х энергопред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нормативно-технический докумен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документ, содержащий меропри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ха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обвалование мазутных резервуаров и выполнить устройство переезда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6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-предписание от 04.02.0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/02 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2.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2.04.02 г. выполнен на 80%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и закрыть кабельные лотки на ОРУ и уплотнения в следующих места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-предписание от 04.05.0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/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ть остатки кабельных изделий и мусор из отсека 34 кабельного канала под КРУ 7А, отметка – 3 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-предписание от 15.03.0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/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римечание: Приведена форма и примерное заполнение карточки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40" w:firstLine="709"/>
      <w:jc w:val="both"/>
      <w:outlineLvl w:val="5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10">
    <w:name w:val="Иванов"/>
    <w:basedOn w:val="5"/>
    <w:qFormat/>
    <w:pPr>
      <w:numPr>
        <w:ilvl w:val="0"/>
        <w:numId w:val="0"/>
      </w:numPr>
      <w:ind w:hanging="0"/>
    </w:pPr>
    <w:rPr>
      <w:lang w:val="en-US"/>
    </w:rPr>
  </w:style>
  <w:style w:type="paragraph" w:styleId="1">
    <w:name w:val="Крупный1"/>
    <w:basedOn w:val="Normal"/>
    <w:qFormat/>
    <w:pPr>
      <w:spacing w:before="0" w:after="60"/>
      <w:ind w:firstLine="720"/>
      <w:jc w:val="both"/>
    </w:pPr>
    <w:rPr>
      <w:kern w:val="2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2"/>
      <w:jc w:val="both"/>
    </w:pPr>
    <w:rPr/>
  </w:style>
  <w:style w:type="paragraph" w:styleId="Style11">
    <w:name w:val="Документ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11">
    <w:name w:val="Стиль1"/>
    <w:basedOn w:val="Style11"/>
    <w:qFormat/>
    <w:pPr/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35:00Z</dcterms:created>
  <dc:creator>Попов А.Л.</dc:creator>
  <dc:description/>
  <dc:language>en-US</dc:language>
  <cp:lastModifiedBy>Попов </cp:lastModifiedBy>
  <cp:lastPrinted>2002-06-14T14:25:00Z</cp:lastPrinted>
  <dcterms:modified xsi:type="dcterms:W3CDTF">2002-10-28T05:36:00Z</dcterms:modified>
  <cp:revision>4</cp:revision>
  <dc:subject/>
  <dc:title>Методические указания по организации работы специалистов пожарной безопасности на энергопредприятиях филиалов, дочерних и зависимых акционерных обществ РАО "ЕЭС России"</dc:title>
</cp:coreProperties>
</file>